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8.2014 №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латы за оказание муниципальной услуги Муниципаль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разовательным бюджетным учреждением дополнительного образования дет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Детская школа искусств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Рошаль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увеличением затрат на оказание муниципальной услуги по предоставлению дополнительного образования детям по программам художественно-эстетической направленности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становить с 01.09.2014 плату за оказание </w:t>
      </w:r>
      <w:r>
        <w:rPr>
          <w:sz w:val="24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</w:rPr>
        <w:t>по предоставлению дополнительного образования детям по программам художественно-эстетической направленности</w:t>
      </w:r>
      <w:r>
        <w:rPr>
          <w:sz w:val="24"/>
          <w:szCs w:val="24"/>
        </w:rPr>
        <w:t xml:space="preserve"> Муниципальным </w:t>
      </w:r>
      <w:r>
        <w:rPr>
          <w:sz w:val="24"/>
        </w:rPr>
        <w:t>бюджетным</w:t>
      </w:r>
      <w:r>
        <w:rPr>
          <w:sz w:val="24"/>
          <w:szCs w:val="24"/>
        </w:rPr>
        <w:t xml:space="preserve"> образовательным учреждением дополнительного образования детей «Детская школа искусств» городского округа Рошаль Московской области в размере 700 рублей в меся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специальности на отделениях: инструментальном, подготовительном, изобразительного искусства, сольного п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Отделу культуры и спорта Администрации городского округа Рошаль (Шабунина О.В.)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нормативные затраты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, утверждённые постановлением Администрации городского округа Рошаль от 25.12.2013 №849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несение изменений в муниципальное задание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щему отделу Администрации городского округа Рошаль (Московкина Н.В.)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настоящего постановления в газете «Рошальский вестни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 Признать утратившим силу постановление Администрации городского округа Рошаль от 30.08.2012 №511 «</w:t>
      </w:r>
      <w:r>
        <w:rPr>
          <w:sz w:val="24"/>
        </w:rPr>
        <w:t xml:space="preserve">Об утверждении </w:t>
      </w:r>
      <w:r>
        <w:rPr>
          <w:sz w:val="24"/>
          <w:szCs w:val="24"/>
        </w:rPr>
        <w:t>платы за оказание муниципальной услуги</w:t>
      </w:r>
      <w:r>
        <w:rPr>
          <w:sz w:val="24"/>
        </w:rPr>
        <w:t xml:space="preserve">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 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А.В. Артюх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1:00Z</dcterms:created>
  <dc:creator>Натальюшка</dc:creator>
  <dc:description/>
  <cp:keywords/>
  <dc:language>en-US</dc:language>
  <cp:lastModifiedBy>Ольга</cp:lastModifiedBy>
  <cp:lastPrinted>2014-08-25T12:32:00Z</cp:lastPrinted>
  <dcterms:modified xsi:type="dcterms:W3CDTF">2014-09-26T07:00:00Z</dcterms:modified>
  <cp:revision>17</cp:revision>
  <dc:subject/>
  <dc:title>       Администрация г.Рошаля</dc:title>
</cp:coreProperties>
</file>